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ргана муниципального контроля за обеспечением сохранности автомобильных дорог местного значения в границах населенных пунктов Северо-Енисейского района (дорожного контроля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лану проведения плановых поверок юридических лиц и индивидуальных предпринимателей на 2020 год, утвержденного распоряжением администрации Северо-Енисейского района 26.12.2019 № 3551-р «Об утверждении плана проведения плановых поверок юридических лиц и индивидуальных предпринимателей на 2020 год» (в редакции от 14.04.2020 № 517-р), в период с 01 января 2020 года по 31 декабря 2020 года в Северо-Енисейском районе плановых проверок соблюдения юридическими лицами сохранности автомобильных дорог местного значения в границах населенных пунктов Северо-Енисейского района (далее - проверки) не проводилось. В соответствии с постановлением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аспоряжением Главы Северо-Енисейского района от 24.03.2020 № 9-ргос «О дополнительных мерах, направленных на минимизацию последствий, связанных с введением ограничительных мер в целях снижения рисков завоза и распространения новой коронавирусной инфекции, вызванной 2019-nCoV» (в редакции от 10.04.2020 № 18-ргос) проверки отменены.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Внеплановых проверок в 2020 году не проводилось.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Козлов Сергей Иванович</dc:creator>
  <dc:description/>
  <cp:keywords/>
  <dc:language>en-US</dc:language>
  <cp:lastModifiedBy>IRF</cp:lastModifiedBy>
  <cp:lastPrinted>2019-11-14T09:54:00Z</cp:lastPrinted>
  <dcterms:modified xsi:type="dcterms:W3CDTF">2021-02-12T10:07:00Z</dcterms:modified>
  <cp:revision>50</cp:revision>
  <dc:subject/>
  <dc:title/>
</cp:coreProperties>
</file>